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動物と一緒に進盟ルームに入室するにあたって</w:t>
      </w:r>
    </w:p>
    <w:p>
      <w:pPr>
        <w:pStyle w:val="Normal"/>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ind w:firstLine="220"/>
        <w:rPr/>
      </w:pPr>
      <w:r>
        <w:rPr>
          <w:rFonts w:ascii="ＭＳ ゴシック;MS Gothic" w:hAnsi="ＭＳ ゴシック;MS Gothic" w:cs="ＭＳ ゴシック;MS Gothic" w:eastAsia="ＭＳ ゴシック;MS Gothic"/>
          <w:sz w:val="22"/>
        </w:rPr>
        <w:t>進盟ルーム内は人専用の部分とペットと一緒に入室する部分がパーテイションで区切られています。他の入室者にご配慮いただき、入室される前に以下の事項をご了承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u w:val="single"/>
        </w:rPr>
        <w:t>初めて入室を希望されるとき</w:t>
      </w:r>
      <w:r>
        <w:rPr>
          <w:rFonts w:ascii="ＭＳ ゴシック;MS Gothic" w:hAnsi="ＭＳ ゴシック;MS Gothic" w:cs="ＭＳ ゴシック;MS Gothic" w:eastAsia="ＭＳ ゴシック;MS Gothic"/>
          <w:b/>
          <w:sz w:val="22"/>
        </w:rPr>
        <w:t>には、おくだ動物病院で健康チェックをお受け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めて進盟ルーム・横浜に動物と一緒に入室を希望される場合は、ご予約いただく前に、おくだ動物病院（</w:t>
      </w:r>
      <w:r>
        <w:rPr>
          <w:rFonts w:eastAsia="ＭＳ ゴシック;MS Gothic" w:cs="ＭＳ ゴシック;MS Gothic" w:ascii="ＭＳ ゴシック;MS Gothic" w:hAnsi="ＭＳ ゴシック;MS Gothic"/>
          <w:sz w:val="22"/>
        </w:rPr>
        <w:t>TEL045-933-3691</w:t>
      </w:r>
      <w:r>
        <w:rPr>
          <w:rFonts w:ascii="ＭＳ ゴシック;MS Gothic" w:hAnsi="ＭＳ ゴシック;MS Gothic" w:cs="ＭＳ ゴシック;MS Gothic" w:eastAsia="ＭＳ ゴシック;MS Gothic"/>
          <w:sz w:val="22"/>
        </w:rPr>
        <w:t>）へご連絡ください。その際、「進盟ルームへ入室する前の健康チェックを希望」とおっしゃって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ずおくだ動物病院で受付をして、問診用紙にご記入していただきカルテを作成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獣医師が一般健康状態をチェックいたします。</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健康チェックの結果によっては、ご一緒に入室することをお断りする場合がござ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健康チェック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カ月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度、継続して受けていただ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物入室券にサインをしてお渡しいたしますので、進盟ルーム受付に会員券と一緒にお出し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意していただきたい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清潔であ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にシャンプーやグルーミングをしてできるだけ毛が抜け落ちないようにご注意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体臭にもご注意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外部寄生虫の予防・駆除ができてい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ミ、ダニ等の外部寄生虫の予防・駆除は必ず行っ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ケージトレーニングができていること</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盟ルーム内で動物はケージに入っていただきます。</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ワンちゃんの場合、ケージの中で吠えたり、騒いだりせず、おとなしく過ごせ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実際に入室される前に</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室前に排泄をお済ませ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動物の専用入口からお入りください（建物に向かって右のスロープからお入り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口に到着されましたらインターホンを鳴らしてください。スタッフがご案内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施設は医療施設ではありません。治療を目的としているのではなく、健康をより良い状態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維持することを目的とする施設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室内ではご自分の動物を観察し、不安な様子や異常が見られた時は、ただちにスタッフにお声をおかけ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緒に入室している他の人や他の動物のストレスにならないように気配りをしましょ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進盟ルーム・横浜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3:00Z</dcterms:created>
  <dc:creator> </dc:creator>
  <dc:description/>
  <cp:keywords/>
  <dc:language>en-US</dc:language>
  <cp:lastModifiedBy>PC-01</cp:lastModifiedBy>
  <dcterms:modified xsi:type="dcterms:W3CDTF">2012-07-01T09:16:00Z</dcterms:modified>
  <cp:revision>4</cp:revision>
  <dc:subject/>
  <dc:title>ペットと一緒に進盟ルームに入室するにあたって</dc:title>
</cp:coreProperties>
</file>