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TE角ｺﾞｼｯｸU" w:hAnsi="HGPTE角ｺﾞｼｯｸU" w:eastAsia="HGPTE角ｺﾞｼｯｸU" w:cs="ＭＳ ゴシック;MS Gothic"/>
          <w:sz w:val="24"/>
          <w:szCs w:val="24"/>
        </w:rPr>
      </w:pPr>
      <w:r>
        <w:rPr>
          <w:rFonts w:ascii="HGPTE角ｺﾞｼｯｸU" w:hAnsi="HGPTE角ｺﾞｼｯｸU" w:cs="ＭＳ ゴシック;MS Gothic" w:eastAsia="HGPTE角ｺﾞｼｯｸU"/>
          <w:sz w:val="24"/>
          <w:szCs w:val="24"/>
        </w:rPr>
        <w:t>ネット社会とペット</w:t>
      </w:r>
    </w:p>
    <w:p>
      <w:pPr>
        <w:pStyle w:val="Normal"/>
        <w:rPr>
          <w:rFonts w:ascii="HGPTE角ｺﾞｼｯｸU" w:hAnsi="HGPTE角ｺﾞｼｯｸU" w:eastAsia="HGPTE角ｺﾞｼｯｸU" w:cs="ＭＳ ゴシック;MS Gothic"/>
          <w:sz w:val="24"/>
          <w:szCs w:val="24"/>
        </w:rPr>
      </w:pPr>
      <w:r>
        <w:rPr>
          <w:rFonts w:eastAsia="HGPTE角ｺﾞｼｯｸU" w:cs="ＭＳ ゴシック;MS Gothic" w:ascii="HGPTE角ｺﾞｼｯｸU" w:hAnsi="HGPTE角ｺﾞｼｯｸU"/>
          <w:sz w:val="24"/>
          <w:szCs w:val="24"/>
        </w:rPr>
      </w:r>
    </w:p>
    <w:p>
      <w:pPr>
        <w:pStyle w:val="Normal"/>
        <w:jc w:val="right"/>
        <w:rPr/>
      </w:pPr>
      <w:r>
        <w:rPr/>
        <w:t>おくだ動物病院　越久田　活子</w:t>
      </w:r>
    </w:p>
    <w:p>
      <w:pPr>
        <w:pStyle w:val="Normal"/>
        <w:ind w:right="840" w:hanging="0"/>
        <w:rPr/>
      </w:pPr>
      <w:r>
        <w:rPr/>
      </w:r>
    </w:p>
    <w:p>
      <w:pPr>
        <w:pStyle w:val="Normal"/>
        <w:ind w:firstLine="210"/>
        <w:rPr/>
      </w:pPr>
      <w:r>
        <w:rPr/>
        <w:t>インターネットが一般化している現在、私達はワンクリックで居ながらにして世界中から必要な情報や欲しい物が手に入るようになりました。</w:t>
      </w:r>
    </w:p>
    <w:p>
      <w:pPr>
        <w:pStyle w:val="Normal"/>
        <w:ind w:firstLine="210"/>
        <w:rPr/>
      </w:pPr>
      <w:r>
        <w:rPr/>
        <w:t>その中で家族の一員としての地位を得て、今では伴侶動物と言われている、いわゆるペットの情報もインターネット上でさまざまに語られ、学問的にもまことしやかな情報として飛び交っている様を見聞きするにつけ、一臨床獣医師として憂うることが多々あります。</w:t>
      </w:r>
    </w:p>
    <w:p>
      <w:pPr>
        <w:pStyle w:val="Normal"/>
        <w:ind w:firstLine="210"/>
        <w:rPr/>
      </w:pPr>
      <w:r>
        <w:rPr/>
        <w:t>第一にもっとも基本となる食の問題です。私たち獣医師は家族の一員であるペットが病気になった場合に、ある意味では薬に代わる食餌として、その症状により療法食（処方食）を薦める場合があります。その食餌は患者の病態のその時点での、より適切なものを選択し、与え方を指示しサンプルを渡して試してもらう場合や、購入していただくことになります。飼い主はそれを指示通りに食べさせますが、次はインターネットのショップで購入し、主治医に相談することなく、延々と与え続け、その結果病気が快方に向かうどころか逆にその食餌のために病気になって、来院するはめになった患者に遭遇することがあります。また、ネットショッピングで安いからと、今流行の超小型犬に９キログラムものフードを購入し、２年もかけて食べさせ、代謝障害に陥り来院した例もあります。これらの例は、インターネットという便利なしかも敏速な情報を得るツールを間違って使うことにより、最愛の伴侶動物に健康被害を与えていることになると言えるでしょう。</w:t>
      </w:r>
    </w:p>
    <w:p>
      <w:pPr>
        <w:pStyle w:val="Normal"/>
        <w:rPr/>
      </w:pPr>
      <w:r>
        <w:rPr/>
        <w:t>第二に、ノミ、ダニの駆虫薬やフィラリアの予防薬などをインターネットで購入することです。薬事法により劇薬物は患者を診ないと処方できないというにも関わらず、格安販売などと称して駆虫薬や予防薬を自らのサイトで販売している獣医師の側のモラルも問われるべきだと思われます。また、ごまんとあるサプリメントもしかり、人間のサプリメントと同様、高価であれば良いというものでもありませんし、飼い主としてその子にとって、どのサプリメントが必要かを見極めるということを、獣医師に相談し、指示を仰ぐことは当然のことですが、またそれをネットのほうが安いとか便利だからと購入するのも獣医師と飼い主の信頼関係を考えれば、どうかと思う行動です。</w:t>
      </w:r>
    </w:p>
    <w:p>
      <w:pPr>
        <w:pStyle w:val="Normal"/>
        <w:ind w:firstLine="210"/>
        <w:rPr/>
      </w:pPr>
      <w:r>
        <w:rPr/>
        <w:t>第三にインターネットのサイトの画像を観ただけで買うことを決め、宅配便で送られてきた動物が病気を持っていたり、移動のストレスから衰弱をしているなど、様々な異常を持って来院することもあります。動物を飼うということは「縁」も大きな理由と言われますが、結果として一生共にするペットをパソコンの画像を見ただけで判断し、決めてしまうことは命の大切さを無視した行為に繋がることもあると思います。</w:t>
      </w:r>
    </w:p>
    <w:p>
      <w:pPr>
        <w:pStyle w:val="Normal"/>
        <w:ind w:firstLine="210"/>
        <w:rPr/>
      </w:pPr>
      <w:r>
        <w:rPr/>
        <w:t>インターネットの情報に踊らされ、頭でっかちになることなく、自分の愛する伴侶動物を日ごろから観察し、この子にとっていま何が必要かということを飼い主であるあなたが一番の理解者であるということを忘れずに、愛する動物とつきあっていただきたいと思います。</w:t>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TE角ｺﾞｼｯｸU">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7:00Z</dcterms:created>
  <dc:creator>PC-01</dc:creator>
  <dc:description/>
  <cp:keywords/>
  <dc:language>en-US</dc:language>
  <cp:lastModifiedBy>PC-01</cp:lastModifiedBy>
  <dcterms:modified xsi:type="dcterms:W3CDTF">2011-01-27T10:15:00Z</dcterms:modified>
  <cp:revision>11</cp:revision>
  <dc:subject/>
  <dc:title/>
</cp:coreProperties>
</file>